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b/>
          <w:b/>
          <w:bCs/>
        </w:rPr>
      </w:pPr>
      <w:r>
        <w:rPr>
          <w:b/>
          <w:bCs/>
        </w:rPr>
        <w:t>I'm Dangerous with Love</w:t>
      </w:r>
    </w:p>
    <w:p>
      <w:pPr>
        <w:pStyle w:val="Normal"/>
        <w:rPr/>
      </w:pPr>
      <w:r>
        <w:rPr/>
      </w:r>
    </w:p>
    <w:p>
      <w:pPr>
        <w:pStyle w:val="Normal"/>
        <w:rPr/>
      </w:pPr>
      <w:r>
        <w:rPr/>
        <w:t>Detailed Description</w:t>
      </w:r>
    </w:p>
    <w:p>
      <w:pPr>
        <w:pStyle w:val="Normal"/>
        <w:rPr/>
      </w:pPr>
      <w:r>
        <w:rPr/>
      </w:r>
    </w:p>
    <w:p>
      <w:pPr>
        <w:pStyle w:val="Normal"/>
        <w:rPr/>
      </w:pPr>
      <w:r>
        <w:rPr/>
      </w:r>
    </w:p>
    <w:p>
      <w:pPr>
        <w:pStyle w:val="Normal"/>
        <w:rPr/>
      </w:pPr>
      <w:r>
        <w:rPr/>
        <w:t>Years ago, Dimitri Mugianis ended his long term addiction to hard drugs with an experimental treatment that uses the hallucinogen</w:t>
      </w:r>
    </w:p>
    <w:p>
      <w:pPr>
        <w:pStyle w:val="Normal"/>
        <w:rPr/>
      </w:pPr>
      <w:r>
        <w:rPr/>
        <w:t>ibogaine. African Bwiti shamans have used ibogaine for their rituals for centuries, but in the U.S., it is a Schedule 1 controlled substance. Now, Dimitri illegally takes drug users through the same detox that he says saved his life.</w:t>
      </w:r>
    </w:p>
    <w:p>
      <w:pPr>
        <w:pStyle w:val="Normal"/>
        <w:rPr/>
      </w:pPr>
      <w:r>
        <w:rPr/>
      </w:r>
    </w:p>
    <w:p>
      <w:pPr>
        <w:pStyle w:val="Normal"/>
        <w:rPr/>
      </w:pPr>
      <w:r>
        <w:rPr/>
        <w:t>At the beginning of the film, a young man named Nick arrives in New York to meet Dimitri.  Nick has read about ibogaine on the internet  and knows that it allows you to quit heroin without going into withdrawal. He also knows that very few people have access to ibogaine because it's illegal. That's why ibogaine has gone underground and there are only a handful of people in the U.S. who take drug users through the experimental treatment.  Nick has traveled all the way to New York from somewhere in the mid-west because Dimitri has a reputation of being a knowledgeable ibogaine provider.</w:t>
      </w:r>
    </w:p>
    <w:p>
      <w:pPr>
        <w:pStyle w:val="Normal"/>
        <w:rPr/>
      </w:pPr>
      <w:r>
        <w:rPr/>
      </w:r>
    </w:p>
    <w:p>
      <w:pPr>
        <w:pStyle w:val="Normal"/>
        <w:rPr/>
      </w:pPr>
      <w:r>
        <w:rPr/>
        <w:t>Dimitri and Nick travel to a motel outside New York City.  Because Nick has not used heroin in 12 hours, he's experiencing withdrawal. By the time they get into the hotel room, he's vomiting. Dimitri starts giving him ibogaine. During Nick's treatment, Dimitri is on the phone a lot getting advise from medical professionals who are secretly working with him.   Several drug users have died trying to detox with ibogaine, so this is risky business. Randy, a former drug user who did an ibogaine treatment about a year ago, arrives to help out. They monitor Nick's condition for the next two days as he gradually get better.</w:t>
      </w:r>
    </w:p>
    <w:p>
      <w:pPr>
        <w:pStyle w:val="Normal"/>
        <w:rPr/>
      </w:pPr>
      <w:r>
        <w:rPr/>
      </w:r>
    </w:p>
    <w:p>
      <w:pPr>
        <w:pStyle w:val="Normal"/>
        <w:rPr/>
      </w:pPr>
      <w:r>
        <w:rPr/>
        <w:t>A week later, we see Nick walking the streets of New York. He has no cravings, and he’s sure he's kicked his habit. The filmmaker narrates:</w:t>
      </w:r>
    </w:p>
    <w:p>
      <w:pPr>
        <w:pStyle w:val="Normal"/>
        <w:rPr/>
      </w:pPr>
      <w:r>
        <w:rPr/>
      </w:r>
    </w:p>
    <w:p>
      <w:pPr>
        <w:pStyle w:val="Normal"/>
        <w:rPr/>
      </w:pPr>
      <w:r>
        <w:rPr/>
        <w:t>"He's going home tomorrow, but I'm not sure what to make of ibogaine. It's hard to believe there's this miracle detox for addiction that so few people know about. Maybe I'm getting hooked by Dimitri's passion and energy. I decide to I continue following him."</w:t>
      </w:r>
    </w:p>
    <w:p>
      <w:pPr>
        <w:pStyle w:val="Normal"/>
        <w:rPr/>
      </w:pPr>
      <w:r>
        <w:rPr/>
      </w:r>
    </w:p>
    <w:p>
      <w:pPr>
        <w:pStyle w:val="Normal"/>
        <w:rPr/>
      </w:pPr>
      <w:r>
        <w:rPr/>
        <w:t>Dimitri meets with a lot of drugs users who have heard about ibogaine and want to know more. In one scene, we see Dimitri talking to a man named Phaima.  It's nighttime and they're sitting in car.  Phaima says, "I'm really tired.  I tried everything to quit.  When I was young, I could do it cold turkey... I can’t. Not any more. I can’t take the fucking pain, man.  I swear...  I can’t take the fucking pain"    </w:t>
      </w:r>
    </w:p>
    <w:p>
      <w:pPr>
        <w:pStyle w:val="Normal"/>
        <w:rPr/>
      </w:pPr>
      <w:r>
        <w:rPr/>
      </w:r>
    </w:p>
    <w:p>
      <w:pPr>
        <w:pStyle w:val="Normal"/>
        <w:rPr/>
      </w:pPr>
      <w:r>
        <w:rPr/>
        <w:t>Dimitri describes what it's like to quit heroin cold turkey: There's flop sweat, nausea, dry heaving and loosening of the bowels. Your bones aches and your legs kick - that's why they call withdrawal "kicking". You can't get comfortable because of the pain and this lasts for days. You can't sleep either.  But the filmmaker observes that he saw Nick quit heroin pretty effortlessly with ibogaine: "Once it took effect, he seemed to go into a trance state instead of withdrawal." </w:t>
      </w:r>
    </w:p>
    <w:p>
      <w:pPr>
        <w:pStyle w:val="Normal"/>
        <w:rPr/>
      </w:pPr>
      <w:r>
        <w:rPr/>
      </w:r>
    </w:p>
    <w:p>
      <w:pPr>
        <w:pStyle w:val="Normal"/>
        <w:rPr/>
      </w:pPr>
      <w:r>
        <w:rPr/>
        <w:t>The filmmaker narrates:  "I start doing some reading and discover that ibogaine comes from the root bark of a plant called Iboga, which is found in West Africa. Shamans have used it for centuries to lift curses and cure the sick ...  Iboga is also central to a religion called Bwiti.  But in 1967, the  U. S. Government began regulating psychedelics and ibogaine became a Schedule One drug.  So like LSD and heroin, it's illegal under all conditions and officially it has no medical uses. So how did Dimitri find himself working with ibogaine?"</w:t>
      </w:r>
    </w:p>
    <w:p>
      <w:pPr>
        <w:pStyle w:val="Normal"/>
        <w:rPr/>
      </w:pPr>
      <w:r>
        <w:rPr/>
      </w:r>
    </w:p>
    <w:p>
      <w:pPr>
        <w:pStyle w:val="Normal"/>
        <w:rPr/>
      </w:pPr>
      <w:r>
        <w:rPr/>
        <w:t>We see old video material of Dimitri performing with his band Leisure Class in 1993. Dimitri's lyrics are revealing:</w:t>
      </w:r>
    </w:p>
    <w:p>
      <w:pPr>
        <w:pStyle w:val="Normal"/>
        <w:rPr/>
      </w:pPr>
      <w:r>
        <w:rPr/>
      </w:r>
    </w:p>
    <w:p>
      <w:pPr>
        <w:pStyle w:val="Normal"/>
        <w:rPr/>
      </w:pPr>
      <w:r>
        <w:rPr/>
        <w:t>"I love you more than all the heroin in New York. I love you more than all the crack in the Bronx. I love you more than all the coke in Washington Heights.  I love you more than the ocean of booze that ran through my body.  I love you more than all the ecstasy those rich kids got in Westchester ..."</w:t>
      </w:r>
    </w:p>
    <w:p>
      <w:pPr>
        <w:pStyle w:val="Normal"/>
        <w:rPr/>
      </w:pPr>
      <w:r>
        <w:rPr/>
      </w:r>
    </w:p>
    <w:p>
      <w:pPr>
        <w:pStyle w:val="Normal"/>
        <w:rPr/>
      </w:pPr>
      <w:r>
        <w:rPr/>
        <w:t>Dimitri describes his life 20 years earlier: He and his girlfriend were working any job they could find to afford dope. Dimitri was doing about $150 worth of heroin a day and taking 100 milligrams of methadone on top of that, sometimes shooting up heroin in the parking lot or in the bathroom of the methadone clinic. He was using cocaine and heroin at the same time, and feeling psychotic. The veins in his arms were blowing out. His friends were dying of drug overdoses.</w:t>
      </w:r>
    </w:p>
    <w:p>
      <w:pPr>
        <w:pStyle w:val="Normal"/>
        <w:rPr/>
      </w:pPr>
      <w:r>
        <w:rPr/>
        <w:t> </w:t>
      </w:r>
    </w:p>
    <w:p>
      <w:pPr>
        <w:pStyle w:val="Normal"/>
        <w:rPr/>
      </w:pPr>
      <w:r>
        <w:rPr/>
        <w:t>We see old video material of Dimitri in Holland in 2002. Dimitri is detoxing from heroin with ibogaine. All it took was a single ibogaine treatment.  We learn that since then, he hasn’t used heroin or cocaine, or anything else. </w:t>
      </w:r>
    </w:p>
    <w:p>
      <w:pPr>
        <w:pStyle w:val="Normal"/>
        <w:rPr/>
      </w:pPr>
      <w:r>
        <w:rPr/>
      </w:r>
    </w:p>
    <w:p>
      <w:pPr>
        <w:pStyle w:val="Normal"/>
        <w:rPr/>
      </w:pPr>
      <w:r>
        <w:rPr/>
        <w:t>Awhile later, Dimitri and the filmmaker travel to New Jersey to meet Tink who has been shooting drugs for twenty years. Her legs and arms are bruised and scarred from needle marks. Tink says, "They almost amputated this one (her leg) twice, and they almost cut off my right arm a couple times too." </w:t>
      </w:r>
    </w:p>
    <w:p>
      <w:pPr>
        <w:pStyle w:val="Normal"/>
        <w:rPr/>
      </w:pPr>
      <w:r>
        <w:rPr/>
      </w:r>
    </w:p>
    <w:p>
      <w:pPr>
        <w:pStyle w:val="Normal"/>
        <w:rPr/>
      </w:pPr>
      <w:r>
        <w:rPr/>
        <w:t>Tink has known Dimitri for years and has a long history of drug use. Tink estimates that she’s gone through 43 detoxes, and relapsed every time.  This is her third ibogaine treatment. During her treatment, she reveals that she started using drugs with her father when she was a teenager. Tink's treatment appears to go very well. But a few days after the treatment, Tink disappears and starts using again.</w:t>
      </w:r>
    </w:p>
    <w:p>
      <w:pPr>
        <w:pStyle w:val="Normal"/>
        <w:rPr/>
      </w:pPr>
      <w:r>
        <w:rPr/>
      </w:r>
    </w:p>
    <w:p>
      <w:pPr>
        <w:pStyle w:val="Normal"/>
        <w:rPr/>
      </w:pPr>
      <w:r>
        <w:rPr/>
        <w:t>Dimitri makes an important observation about addicts and relapse, "Regardless of whether they use drugs or not, that this ceremony, the time they spent with us, they know ...  that they were treated well, that they were treated with dignity, that they had a healing experience, regardless of whether they use drugs.  If they use drugs again and they feel better about themselves or they heal the wound of abuse or sexual or physical abuse or abandonment, or if they make the phone call and contact their kid that they haven’t spoke to, or their parent that they haven’t spoke to in years, it’s a remarkable transformation. But this is the nature of problematic drug use or addiction ... people go back to it."</w:t>
      </w:r>
    </w:p>
    <w:p>
      <w:pPr>
        <w:pStyle w:val="Normal"/>
        <w:rPr/>
      </w:pPr>
      <w:r>
        <w:rPr/>
      </w:r>
    </w:p>
    <w:p>
      <w:pPr>
        <w:pStyle w:val="Normal"/>
        <w:rPr/>
      </w:pPr>
      <w:r>
        <w:rPr/>
        <w:t>Dimitri is often invited to talk about his experiences as an ibogaine provider. He is also an activist and trying to reform drug policy, which he considers harsh.  We see Dimitri making a presentation in Barcelona, Spain. He describes his method of working, "You get like, sort of rich people who want to trip, like some yoga enthusiasts or something, which is really a legitimate – it took me a while to get used to it but that’s cool because they got money and if you treat them well, they can help you pay for the other folks. And middle class working folks can help pay for the poor folks.  In all the treatments we’ve done, nobody has been turned away for lack of funding. It might take a while to get to them, but no one’s been turned down.  And like I said, the first thing I try to do is talk somebody out of it, because it’s no joke."</w:t>
      </w:r>
    </w:p>
    <w:p>
      <w:pPr>
        <w:pStyle w:val="Normal"/>
        <w:rPr/>
      </w:pPr>
      <w:r>
        <w:rPr/>
      </w:r>
    </w:p>
    <w:p>
      <w:pPr>
        <w:pStyle w:val="Normal"/>
        <w:rPr/>
      </w:pPr>
      <w:r>
        <w:rPr/>
        <w:t>In voice over, the filmmaker observes, "... but Dimitri believes so strongly in ibogaine, he's willing to risk going to jail.  I can't help but admire that."</w:t>
      </w:r>
    </w:p>
    <w:p>
      <w:pPr>
        <w:pStyle w:val="Normal"/>
        <w:rPr/>
      </w:pPr>
      <w:r>
        <w:rPr/>
      </w:r>
    </w:p>
    <w:p>
      <w:pPr>
        <w:pStyle w:val="Normal"/>
        <w:rPr/>
      </w:pPr>
      <w:r>
        <w:rPr/>
        <w:t>Dimitri and the filmmaker travel to Sonora, Mexico with a drug user named Phil. A medical doctor who runs a clinic there has invited Dimitri to use his facilities for an ibogaine treatment. Ibogaine is not illegal in Mexico. Phil's treatment appears to be going well, but he seems lost in a far away psychedelic universe. He talks gibberish throughout the night. But then Phil snaps out of it and seems fine.</w:t>
      </w:r>
    </w:p>
    <w:p>
      <w:pPr>
        <w:pStyle w:val="Normal"/>
        <w:rPr/>
      </w:pPr>
      <w:r>
        <w:rPr/>
      </w:r>
    </w:p>
    <w:p>
      <w:pPr>
        <w:pStyle w:val="Normal"/>
        <w:rPr/>
      </w:pPr>
      <w:r>
        <w:rPr/>
        <w:t>Back in New York City, Dimitri talks about his work:  "First of all, it reminds me everyday of what the fuck I don’t want to do, which is to use drugs. Also, I can fucking do something.  I can do something that is ... helpful, unique, pioneering, groundbreaking, and ...  some serious healing goes on."</w:t>
      </w:r>
    </w:p>
    <w:p>
      <w:pPr>
        <w:pStyle w:val="Normal"/>
        <w:rPr/>
      </w:pPr>
      <w:r>
        <w:rPr/>
      </w:r>
    </w:p>
    <w:p>
      <w:pPr>
        <w:pStyle w:val="Normal"/>
        <w:rPr/>
      </w:pPr>
      <w:r>
        <w:rPr/>
        <w:t>We see a montage of Dimitri taking more drug users through treatments. The filmmaker contemplates what he's seen, "It’s clear to me that Ibogaine is not a recreational drug.  Most people get sick when they take it, and the hallucinations can be intense. Afterwards, they feel physically wiped out.  But addicts get through the detox with less agony, and they don't have the urge to use, at least for a while.</w:t>
      </w:r>
    </w:p>
    <w:p>
      <w:pPr>
        <w:pStyle w:val="Normal"/>
        <w:rPr/>
      </w:pPr>
      <w:r>
        <w:rPr/>
      </w:r>
    </w:p>
    <w:p>
      <w:pPr>
        <w:pStyle w:val="Normal"/>
        <w:rPr/>
      </w:pPr>
      <w:r>
        <w:rPr/>
        <w:t>A drug user named Eddie goes through a treatment. A few days later, he describes what it's like; "Ibogaine is amazing and ibogaine does what it’s supposed to do: it interrupts the addiction, but you have to have a plan, you have to get out of the city for at least a week, at least to get stable.  And then when you come back you have to have a plan if, whether it be N.A., A.A., groups, friends ... but that wouldn’t be possible without the ibogaine, just that choice."  </w:t>
      </w:r>
    </w:p>
    <w:p>
      <w:pPr>
        <w:pStyle w:val="Normal"/>
        <w:rPr/>
      </w:pPr>
      <w:r>
        <w:rPr/>
      </w:r>
    </w:p>
    <w:p>
      <w:pPr>
        <w:pStyle w:val="Normal"/>
        <w:rPr/>
      </w:pPr>
      <w:r>
        <w:rPr/>
        <w:t>The filmmaker comments in voice over," So ibogaine is an addiction interrupter.  It seems that after the treatment, an addict has a window of opportunity to stop using.   People have also described the trip as ten years of psychotherapy crammed into a few hours  ... I find that hard to imagine.  </w:t>
      </w:r>
    </w:p>
    <w:p>
      <w:pPr>
        <w:pStyle w:val="Normal"/>
        <w:rPr/>
      </w:pPr>
      <w:r>
        <w:rPr/>
      </w:r>
    </w:p>
    <w:p>
      <w:pPr>
        <w:pStyle w:val="Normal"/>
        <w:rPr/>
      </w:pPr>
      <w:r>
        <w:rPr/>
        <w:t>Next we see Dimitri taking the filmmaker through an ibogaine treatment. The filmmaker has decided he has to experience it in order to understand what's going on.  The filmmaker describes his journey, "I’m looking at Super-8 home movies of my childhood ... it's as if they're being projected onto the inside of my skull, but the images are moving so fast I can barely make them out. I’m also hearing words and phrases being repeated over and over again: 'Don’t put anything into your mouth unless you really need it.'"</w:t>
      </w:r>
    </w:p>
    <w:p>
      <w:pPr>
        <w:pStyle w:val="Normal"/>
        <w:rPr/>
      </w:pPr>
      <w:r>
        <w:rPr/>
      </w:r>
    </w:p>
    <w:p>
      <w:pPr>
        <w:pStyle w:val="Normal"/>
        <w:rPr/>
      </w:pPr>
      <w:r>
        <w:rPr/>
        <w:t>We see the filmmaker at home after his ibogaine trip. He looks like he was hit by a truck. In voice over, he observes, "Later I learn that in Africa, the Bwiti call an ibogaine initiation, breaking open the head.  They say it takes the person back to a pristine state ... back to the mother’s womb ...".  He also admits that he doesn't have the urge to put a cigarette or piece of nicotine gum in his mouth, something he's been doing for 30 years.</w:t>
      </w:r>
    </w:p>
    <w:p>
      <w:pPr>
        <w:pStyle w:val="Normal"/>
        <w:rPr/>
      </w:pPr>
      <w:r>
        <w:rPr/>
      </w:r>
    </w:p>
    <w:p>
      <w:pPr>
        <w:pStyle w:val="Normal"/>
        <w:rPr/>
      </w:pPr>
      <w:r>
        <w:rPr/>
        <w:t>The filmmaker's head has been broken so wide open that he travels to Canada with Dimitri. The plan is to meet two brothers who want to get off methadone. Methadone is a synthetic opiate used for treating heroin addiction.  But it can be abused. That's why he and Dimitri are so concerned when I first meet Will and his brother, Noah, who have travelled all the way from North Carolina to Canada to be treated by Dimitri.</w:t>
      </w:r>
    </w:p>
    <w:p>
      <w:pPr>
        <w:pStyle w:val="Normal"/>
        <w:rPr/>
      </w:pPr>
      <w:r>
        <w:rPr/>
      </w:r>
    </w:p>
    <w:p>
      <w:pPr>
        <w:pStyle w:val="Normal"/>
        <w:rPr/>
      </w:pPr>
      <w:r>
        <w:rPr/>
        <w:t>Will and Noah have been injecting large doses of methadone every day, and using Klonopine, an anti-anxiety medication. Klonopine is a benzodiazepine, and quitting it cold turkey can be dangerous. (The combination of methadone and "benzos" can give people a heroin-like high. But it's potentially very dangerous).  Even though Dimitri has been talking to the brothers on the phone for months, he's learning about the extent of their addictions for the first time.</w:t>
      </w:r>
    </w:p>
    <w:p>
      <w:pPr>
        <w:pStyle w:val="Normal"/>
        <w:rPr/>
      </w:pPr>
      <w:r>
        <w:rPr/>
      </w:r>
    </w:p>
    <w:p>
      <w:pPr>
        <w:pStyle w:val="Normal"/>
        <w:rPr/>
      </w:pPr>
      <w:r>
        <w:rPr/>
        <w:t>Dimitri can't start the ibogaine treatment until Will and Noah start going into withdrawal. But methadone is a slow acting synthetic opiate, so they wait for two days for the treatment to begin. Once they start, Will has a terrible time with ibogaine. He can't stop vomiting. Dimitri says that detoxing from hard drugs, even with ibogaine, can be brutal.  But Will's brother, Noah, seems to be doing fine.</w:t>
      </w:r>
    </w:p>
    <w:p>
      <w:pPr>
        <w:pStyle w:val="Normal"/>
        <w:rPr/>
      </w:pPr>
      <w:r>
        <w:rPr/>
      </w:r>
    </w:p>
    <w:p>
      <w:pPr>
        <w:pStyle w:val="Normal"/>
        <w:rPr/>
      </w:pPr>
      <w:r>
        <w:rPr/>
        <w:t>Because Noah is coming to the end of his ibogaine treatment, Dimitri gives him a few grapes (one of Dimitri's traditions). Suddenly, Noah seems to be choking violently. His body goes limp and he appears to stop breathing. We think Noah is choking on the grapes. Dimitri panics. He does the Heimlich maneuver on Noah. Pandemonium follows.</w:t>
      </w:r>
    </w:p>
    <w:p>
      <w:pPr>
        <w:pStyle w:val="Normal"/>
        <w:rPr/>
      </w:pPr>
      <w:r>
        <w:rPr/>
      </w:r>
    </w:p>
    <w:p>
      <w:pPr>
        <w:pStyle w:val="Normal"/>
        <w:rPr/>
      </w:pPr>
      <w:r>
        <w:rPr/>
        <w:t>Noah starts breathing again. Dimitri, Will and Betti comfort him. Will tells Noah that he had a seizure, which can happen when someone reduces his Klonopine dose too quickly. An ambulance arrives to take Noah to the hospital.</w:t>
      </w:r>
    </w:p>
    <w:p>
      <w:pPr>
        <w:pStyle w:val="Normal"/>
        <w:rPr/>
      </w:pPr>
      <w:r>
        <w:rPr/>
      </w:r>
    </w:p>
    <w:p>
      <w:pPr>
        <w:pStyle w:val="Normal"/>
        <w:rPr/>
      </w:pPr>
      <w:r>
        <w:rPr/>
        <w:t>Will, Noah and Dimitri are all shaken. Dimitri talks about the event; "The problem with tonight was that I – even though I’ve done over a hundred of these — I was not prepared for this and I acted really badly.  Really badly.  And I either got to decide whether I'm going to do this, and if I’m going to do it, I’m going to change some shit."</w:t>
      </w:r>
    </w:p>
    <w:p>
      <w:pPr>
        <w:pStyle w:val="Normal"/>
        <w:rPr/>
      </w:pPr>
      <w:r>
        <w:rPr/>
      </w:r>
    </w:p>
    <w:p>
      <w:pPr>
        <w:pStyle w:val="Normal"/>
        <w:rPr/>
      </w:pPr>
      <w:r>
        <w:rPr/>
        <w:t>The next day, Dimitri and the brothers leave Betti's house to return home. During the car ride, the filmmaker contemplates what happened in voice over, "Dimitri and I thought he (Noah) was choking, then Will said it was a seizure from benzo withdrawal.  Later on, even the possibility of cardiac arrest came up.  So we may never now what really happened.  But even if ibogaine had nothing to do with Noah's seizure, and even if Dimitri was not directly responsible, I saw the risk of a drug detox up close.  I'm not sure Dimitri should continue doing these treatments."</w:t>
      </w:r>
    </w:p>
    <w:p>
      <w:pPr>
        <w:pStyle w:val="Normal"/>
        <w:rPr/>
      </w:pPr>
      <w:r>
        <w:rPr/>
      </w:r>
    </w:p>
    <w:p>
      <w:pPr>
        <w:pStyle w:val="Normal"/>
        <w:rPr/>
      </w:pPr>
      <w:r>
        <w:rPr/>
        <w:t>Back in New York, Dimitri still seems shaken by the recent events. He thinks he's going to continue the work, but he admits he needs to change a few things. Dimitri says, "This is still necessary work.  Look, I love this work, too, man, I love it ... and I know there’s a huge risk ...  you’ve seen me do intakes, I say over and over again that there is a huge risk, that I’m not a medical professional, that you can go someplace else if you can go someplace else, that ibogaine is not the only way to get off of dope ..."</w:t>
      </w:r>
    </w:p>
    <w:p>
      <w:pPr>
        <w:pStyle w:val="Normal"/>
        <w:rPr/>
      </w:pPr>
      <w:r>
        <w:rPr/>
      </w:r>
    </w:p>
    <w:p>
      <w:pPr>
        <w:pStyle w:val="Normal"/>
        <w:rPr/>
      </w:pPr>
      <w:r>
        <w:rPr/>
        <w:t>We see old grainy video of Dimitri on the Lower East Side in 1994. He's hanging out with junkie friends (including Herbert Huncke, the legendary hipster and friend of William Burroughs). Everyone looks high. We hear Dimitri reading a poem:  "I left you behind, on bricks of blood. I left you behind to die alone beside scarlet highways, huddled under desperate overpasses with dirty needles and only bleach to cleanse you. . . "</w:t>
      </w:r>
    </w:p>
    <w:p>
      <w:pPr>
        <w:pStyle w:val="Normal"/>
        <w:rPr/>
      </w:pPr>
      <w:r>
        <w:rPr/>
      </w:r>
    </w:p>
    <w:p>
      <w:pPr>
        <w:pStyle w:val="Normal"/>
        <w:rPr/>
      </w:pPr>
      <w:r>
        <w:rPr/>
        <w:t>The filmmaker narrates: "That was Dimitri reading a poem about his girlfriend who died of a heroin overdose. My wife's sister died of a heroin overdose too.  It's so hard to quit.  But Dimitri quit, after taking a single dose of ibogaine. That was five years ago today."</w:t>
      </w:r>
    </w:p>
    <w:p>
      <w:pPr>
        <w:pStyle w:val="Normal"/>
        <w:rPr/>
      </w:pPr>
      <w:r>
        <w:rPr/>
      </w:r>
    </w:p>
    <w:p>
      <w:pPr>
        <w:pStyle w:val="Normal"/>
        <w:rPr/>
      </w:pPr>
      <w:r>
        <w:rPr/>
        <w:t>We see Dimitri sitting on a park bench. It's his 5th anniversary of "being clean". He's emotional and says, "I’m so glad to have grey hair, I’m so glad to be going bald, I’m so glad to be able to wear reading glasses . . ." </w:t>
      </w:r>
    </w:p>
    <w:p>
      <w:pPr>
        <w:pStyle w:val="Normal"/>
        <w:rPr/>
      </w:pPr>
      <w:r>
        <w:rPr/>
      </w:r>
    </w:p>
    <w:p>
      <w:pPr>
        <w:pStyle w:val="Normal"/>
        <w:rPr/>
      </w:pPr>
      <w:r>
        <w:rPr/>
        <w:t>Dimitri describes his girlfriend's death and how he lost so many friends to drug addiction. He suffers from survivor's guilt:  " I shouldn’t have made it ...  in terms of fucking chaotic insane use, I was completely chaotic with my use towards the end."</w:t>
      </w:r>
    </w:p>
    <w:p>
      <w:pPr>
        <w:pStyle w:val="Normal"/>
        <w:rPr/>
      </w:pPr>
      <w:r>
        <w:rPr/>
      </w:r>
    </w:p>
    <w:p>
      <w:pPr>
        <w:pStyle w:val="Normal"/>
        <w:rPr/>
      </w:pPr>
      <w:r>
        <w:rPr/>
        <w:t>A while later, Dimitri decides he wants to go to Africa and consult the real ibogaine experts, the practitioners of that religion called Bwiti.  Once in Gabon, we first meet a highly respected Bwiti shaman named Njie Ovono, which means "gorilla axe" in Fang, one of the languages spoken in Gabon.  He's also known as Papa Andre. Dimitri tells him, "Iboga saved my life.  It’s changing and saving many lives of people in America and all over the world, and if people will listen, to iboga, we’ll have a much better world, I tell him that I come here as a fulfillment of a miracle, that says I should be dead . . ."</w:t>
      </w:r>
    </w:p>
    <w:p>
      <w:pPr>
        <w:pStyle w:val="Normal"/>
        <w:rPr/>
      </w:pPr>
      <w:r>
        <w:rPr/>
      </w:r>
    </w:p>
    <w:p>
      <w:pPr>
        <w:pStyle w:val="Normal"/>
        <w:rPr/>
      </w:pPr>
      <w:r>
        <w:rPr/>
        <w:t>We also meet Tatayo, our guide to Gabon and Bwiti. Tatayo is a Frenchman who's lived in Africa for 36 years and he's the first European ever initiated into Bwiti. He's also a N'ganga, which means shaman. We tour parts of Gabon, a former French colony, with Tatayo. </w:t>
      </w:r>
    </w:p>
    <w:p>
      <w:pPr>
        <w:pStyle w:val="Normal"/>
        <w:rPr/>
      </w:pPr>
      <w:r>
        <w:rPr/>
      </w:r>
    </w:p>
    <w:p>
      <w:pPr>
        <w:pStyle w:val="Normal"/>
        <w:rPr/>
      </w:pPr>
      <w:r>
        <w:rPr/>
        <w:t>In his compound outside of Libreville, the capital of Gabon, Tatayo talks about  the Bwiti religion and shows us Iboga, "the sacred wood".  Dimitri and several others are given a taste of iboga. The filmmaker comments, "The root bark of the iboga plant has been finely chopped and then aged until it tastes like saw dust, seasoned with ammonia." </w:t>
      </w:r>
    </w:p>
    <w:p>
      <w:pPr>
        <w:pStyle w:val="Normal"/>
        <w:rPr/>
      </w:pPr>
      <w:r>
        <w:rPr/>
      </w:r>
    </w:p>
    <w:p>
      <w:pPr>
        <w:pStyle w:val="Normal"/>
        <w:rPr/>
      </w:pPr>
      <w:r>
        <w:rPr/>
        <w:t>After Tatayo welcomes you with a small taste of the sacred wood, he calls you a termite. But for a termite to become a Bandzie - or Bwiti initiate – a huge dose of iboga is required, sometimes as much as 60 spoonfuls. The Bwiti say that when someone eats a large amount of iboga, his body becomes so light it can float to the other side. They believe the person dies so that he can communicate with his ancestors.</w:t>
      </w:r>
    </w:p>
    <w:p>
      <w:pPr>
        <w:pStyle w:val="Normal"/>
        <w:rPr/>
      </w:pPr>
      <w:r>
        <w:rPr/>
      </w:r>
    </w:p>
    <w:p>
      <w:pPr>
        <w:pStyle w:val="Normal"/>
        <w:rPr/>
      </w:pPr>
      <w:r>
        <w:rPr/>
        <w:t>We see Tatayo and Papa Andre preparing for a ceremony. Dimitri's face has been painted with a white stripe. The filmmaker narrates: "So tonight, Dimitri will die and be guided into the future. But first, he has to drink a strange brew that is meant to purge and purify a person before an initiation."</w:t>
      </w:r>
    </w:p>
    <w:p>
      <w:pPr>
        <w:pStyle w:val="Normal"/>
        <w:rPr/>
      </w:pPr>
      <w:r>
        <w:rPr/>
      </w:r>
    </w:p>
    <w:p>
      <w:pPr>
        <w:pStyle w:val="Normal"/>
        <w:rPr/>
      </w:pPr>
      <w:r>
        <w:rPr/>
        <w:t>Dimitri has to drink several cups of the awful tasting brew. It takes hours and he gets very sick. A Bwiti initiation has the reputation of being very difficult.  It is.</w:t>
      </w:r>
    </w:p>
    <w:p>
      <w:pPr>
        <w:pStyle w:val="Normal"/>
        <w:rPr/>
      </w:pPr>
      <w:r>
        <w:rPr/>
      </w:r>
    </w:p>
    <w:p>
      <w:pPr>
        <w:pStyle w:val="Normal"/>
        <w:rPr/>
      </w:pPr>
      <w:r>
        <w:rPr/>
        <w:t>Later that night, Dimitri is at nighttime Bwiti ceremony.  Crowded around him are dancers and musicians in tribal dress. Dimitri has been bathed and prepared for his initiation. At about midnight, Tatayo begins giving him spoonfuls of iboga.  The drumming and harp playing is deafening. Dimitri vomits often.  It takes hours to ingest enough iboga to "go to the other side".  The filmmaker observes:</w:t>
      </w:r>
    </w:p>
    <w:p>
      <w:pPr>
        <w:pStyle w:val="Normal"/>
        <w:rPr/>
      </w:pPr>
      <w:r>
        <w:rPr/>
        <w:t> </w:t>
      </w:r>
    </w:p>
    <w:p>
      <w:pPr>
        <w:pStyle w:val="Normal"/>
        <w:rPr/>
      </w:pPr>
      <w:r>
        <w:rPr/>
        <w:t>According to Bwiti tradition, everyone present at an initiation has to eat a spoonful of iboga - even the tiny girl with the rattle had a taste.  I had my spoonful and someone behind me is whispering instructions about how to film the ceremony ... but when I look over my shoulder, there's no one there ... I can't imagine what Dimitri's going through.</w:t>
      </w:r>
    </w:p>
    <w:p>
      <w:pPr>
        <w:pStyle w:val="Normal"/>
        <w:rPr/>
      </w:pPr>
      <w:r>
        <w:rPr/>
      </w:r>
    </w:p>
    <w:p>
      <w:pPr>
        <w:pStyle w:val="Normal"/>
        <w:rPr/>
      </w:pPr>
      <w:r>
        <w:rPr/>
        <w:t>There's more tribal music and singing. Dimitri seems to be in an altered state. The ceremony continues until sunrise.</w:t>
      </w:r>
    </w:p>
    <w:p>
      <w:pPr>
        <w:pStyle w:val="Normal"/>
        <w:rPr/>
      </w:pPr>
      <w:r>
        <w:rPr/>
        <w:t> </w:t>
      </w:r>
    </w:p>
    <w:p>
      <w:pPr>
        <w:pStyle w:val="Normal"/>
        <w:rPr/>
      </w:pPr>
      <w:r>
        <w:rPr/>
        <w:t>The next morning, Dimitri is lying on the ground. He looks exhausted. Papa Andre's wife, Mama Lucie, is watching over him. Dimitri manages to say a few words about his initiation, "... It’s not an easy way to pray, it’s easier to go to a church and cross yourself, that’s an easy way to pray."</w:t>
      </w:r>
    </w:p>
    <w:p>
      <w:pPr>
        <w:pStyle w:val="Normal"/>
        <w:rPr/>
      </w:pPr>
      <w:r>
        <w:rPr/>
      </w:r>
    </w:p>
    <w:p>
      <w:pPr>
        <w:pStyle w:val="Normal"/>
        <w:rPr/>
      </w:pPr>
      <w:r>
        <w:rPr/>
        <w:t>Two days later, Dimitri is ready to complete his initiation. No more iboga, but he has to dance with the Bwiti.</w:t>
      </w:r>
    </w:p>
    <w:p>
      <w:pPr>
        <w:pStyle w:val="Normal"/>
        <w:rPr/>
      </w:pPr>
      <w:r>
        <w:rPr/>
      </w:r>
    </w:p>
    <w:p>
      <w:pPr>
        <w:pStyle w:val="Normal"/>
        <w:rPr/>
      </w:pPr>
      <w:r>
        <w:rPr/>
        <w:t>It's nighttime and everyone is gathered inside Tatayo's Bwiti temple. Dimitri's upper body is being painted white. He's dressed in tribal garb. Tatayo announced, "And now from Woodstock ... alive on stage, from Woodstock to Hollywood, we are happy to present you, the Bwiti of Gabon!  (Tatayo loves word play. Iboga is the sacred wood. Therefore the word, Woodstock, has significance. So does Hollywood or  Holy-wood).</w:t>
      </w:r>
    </w:p>
    <w:p>
      <w:pPr>
        <w:pStyle w:val="Normal"/>
        <w:rPr/>
      </w:pPr>
      <w:r>
        <w:rPr/>
      </w:r>
    </w:p>
    <w:p>
      <w:pPr>
        <w:pStyle w:val="Normal"/>
        <w:rPr/>
      </w:pPr>
      <w:r>
        <w:rPr/>
        <w:t>The young Bwiti initiates dance to the intense drumming. Dimitri joins them and dances with abandon.</w:t>
      </w:r>
    </w:p>
    <w:p>
      <w:pPr>
        <w:pStyle w:val="Normal"/>
        <w:rPr/>
      </w:pPr>
      <w:r>
        <w:rPr/>
      </w:r>
    </w:p>
    <w:p>
      <w:pPr>
        <w:pStyle w:val="Normal"/>
        <w:rPr/>
      </w:pPr>
      <w:r>
        <w:rPr/>
        <w:t>Back in New York City, Dimitri is circling a huge tree in a park on the Jersey side of the Hudson. The George Washington bridge is in the background. Two other men are circling the tree with him, Eddie and Will.  (We've seen both of men earlier in the film. They have gone through treatments and now assist Dimitri. Dimitri points out that the "ibogaine underground " was launched by former drug users, not scientists and doctors. Here you see Dimitri passing on the the tradition).</w:t>
      </w:r>
    </w:p>
    <w:p>
      <w:pPr>
        <w:pStyle w:val="Normal"/>
        <w:rPr/>
      </w:pPr>
      <w:r>
        <w:rPr/>
        <w:t> </w:t>
      </w:r>
    </w:p>
    <w:p>
      <w:pPr>
        <w:pStyle w:val="Normal"/>
        <w:rPr/>
      </w:pPr>
      <w:r>
        <w:rPr/>
        <w:t>The filmmaker narrates: "Dimitri made it back from the land of the dead with his Bwiti name, Mobengo,  which means "spirit of the tree". Now he gives his clients in New York a choice:  they can ask him for the usual ibogaine treatment,  or they can have Mobengo take them through an African version of it – part detox, part worship."</w:t>
      </w:r>
    </w:p>
    <w:p>
      <w:pPr>
        <w:pStyle w:val="Normal"/>
        <w:rPr/>
      </w:pPr>
      <w:r>
        <w:rPr/>
      </w:r>
    </w:p>
    <w:p>
      <w:pPr>
        <w:pStyle w:val="Normal"/>
        <w:rPr/>
      </w:pPr>
      <w:r>
        <w:rPr/>
        <w:t>Dimitri and his friends prepare a hotel room for an initiation. Dimitri is wearing a feather on his head and Bwiti music is playing. They all dance around the room.  Dimitri makes a startling observation: "When I went to Africa there was a huge, huge hole in me, and it really, and this may sound funny, but my main purpose to, to ingest the sacrament of iboga and to go through the ceremony, the essential issue that I wanted to deal with was my fear of dance.  I was afraid to dance."</w:t>
      </w:r>
    </w:p>
    <w:p>
      <w:pPr>
        <w:pStyle w:val="Normal"/>
        <w:rPr/>
      </w:pPr>
      <w:r>
        <w:rPr/>
      </w:r>
    </w:p>
    <w:p>
      <w:pPr>
        <w:pStyle w:val="Normal"/>
        <w:rPr/>
      </w:pPr>
      <w:r>
        <w:rPr/>
        <w:t>Next we see Dimitri awhile later. He's in another hotel room, but now the Bwiti garb has become even more elaborate. He's wearing a lot of face paint. His Bwiti outfit is more complete. He's surrounded by people assisting him and they too are elaborately dressed and painted. Dimitri is seated at a table with a young man who's about to go through an ibogaine treatment. His face is painted white with a red line down the middle of his face. Dimitri is speaking, "We’re asking that this be a night of healing, not only for you, but for all of us involved.  We’re asking that Bwiti guide over us and heal us as well, because ...  as a healer you can't be a student without being a teacher, and you can’t be a healer without being sick, and I’m a sick mother-fucker."</w:t>
      </w:r>
    </w:p>
    <w:p>
      <w:pPr>
        <w:pStyle w:val="Normal"/>
        <w:rPr/>
      </w:pPr>
      <w:r>
        <w:rPr/>
      </w:r>
    </w:p>
    <w:p>
      <w:pPr>
        <w:pStyle w:val="Normal"/>
        <w:rPr/>
      </w:pPr>
      <w:r>
        <w:rPr/>
        <w:t>As the ceremony in the hotel room continues, the filmmaker narrates:  </w:t>
      </w:r>
    </w:p>
    <w:p>
      <w:pPr>
        <w:pStyle w:val="Normal"/>
        <w:rPr/>
      </w:pPr>
      <w:r>
        <w:rPr/>
      </w:r>
    </w:p>
    <w:p>
      <w:pPr>
        <w:pStyle w:val="Normal"/>
        <w:rPr/>
      </w:pPr>
      <w:r>
        <w:rPr/>
        <w:t>"Three years ago, when I started filming Dimitri, he would say, 'Bring on the chaos.'  The detoxes were a risky thrill.  Things changed when he ate the sacred wood.  Bwiti spirits are supposed to be ancestors, and you don't go to your ancestors for thrills.  Mobengo still runs the ibogaine detox, but I think the Bwiti guided him away from the chaos."</w:t>
      </w:r>
    </w:p>
    <w:p>
      <w:pPr>
        <w:pStyle w:val="Normal"/>
        <w:rPr/>
      </w:pPr>
      <w:r>
        <w:rPr/>
      </w:r>
    </w:p>
    <w:p>
      <w:pPr>
        <w:pStyle w:val="Normal"/>
        <w:rPr/>
      </w:pPr>
      <w:r>
        <w:rPr/>
        <w:t>Then the filmmaker updates various characters we've met throughout the film.</w:t>
      </w:r>
    </w:p>
    <w:p>
      <w:pPr>
        <w:pStyle w:val="Normal"/>
        <w:rPr/>
      </w:pPr>
      <w:r>
        <w:rPr/>
      </w:r>
    </w:p>
    <w:p>
      <w:pPr>
        <w:pStyle w:val="Normal"/>
        <w:rPr/>
      </w:pPr>
      <w:r>
        <w:rPr/>
        <w:t>"Nick, the first guy I filmed going through a treatment, has a new job with a computer company and he's doing well. Phil is starting an ibogaine clinic in Mexico and he's already taken a few people through treatments. He hasn't used heroin or methamphetamines in two years. Will successfully detoxed himself off all drugs. He has a girlfriend and is looking for a job. Noah is still on methadone maintenance, but he's doing it the right way now.  I spoke with Tink after she spent a year in prison for drug possession.  She's wasn't using, and she sounded great.  Then she disappeared again. I relapsed a year after taking ibogaine  and I'm chewing nicotine gum again. But I'm okay with it.  The Bwiti have a sacred chant for their initiates that ends with something like this: 'The troubled life of the born ones is finished ... Everything is clean.  All is new. All is bright. I have seen the dead, and I do not fear'."</w:t>
      </w:r>
    </w:p>
    <w:p>
      <w:pPr>
        <w:pStyle w:val="Normal"/>
        <w:rPr/>
      </w:pPr>
      <w:r>
        <w:rPr/>
      </w:r>
    </w:p>
    <w:p>
      <w:pPr>
        <w:pStyle w:val="Normal"/>
        <w:rPr/>
      </w:pPr>
      <w:r>
        <w:rPr/>
      </w:r>
    </w:p>
    <w:p>
      <w:pPr>
        <w:pStyle w:val="Normal"/>
        <w:rPr/>
      </w:pPr>
      <w:r>
        <w:rPr/>
        <w:t>We hear Dimitri talking about his new life. He says iboga has been a blessing. His trip to Africa and the fact that shaman like Papa Andre and others have given him and his ibogaine work with drug users their "blessings" has been very meaningful. His aim now is bring Bwiti to America and,  "... make our Bwiti stronger here. That’s where I really want to go with it. I’m thinking of ... Bwiti all the time now."</w:t>
      </w:r>
    </w:p>
    <w:p>
      <w:pPr>
        <w:pStyle w:val="Normal"/>
        <w:rPr/>
      </w:pPr>
      <w:r>
        <w:rPr/>
      </w:r>
    </w:p>
    <w:p>
      <w:pPr>
        <w:pStyle w:val="Normal"/>
        <w:rPr/>
      </w:pPr>
      <w:r>
        <w:rPr/>
        <w:t>Dimitri is seated with two other men in an apartment in Astoria, New York. The ceremony now looks even more elaborate. It appears that he has even been joined by a real Bwiti shaman who is helping to guide this iboga ritual. They're dancing together, and it looks like you're in a Bwiti temple, a few thousand miles away from New York City. We hear Dimitri recite part of his poem. He says:</w:t>
      </w:r>
    </w:p>
    <w:p>
      <w:pPr>
        <w:pStyle w:val="Normal"/>
        <w:rPr/>
      </w:pPr>
      <w:r>
        <w:rPr/>
      </w:r>
    </w:p>
    <w:p>
      <w:pPr>
        <w:pStyle w:val="Normal"/>
        <w:rPr/>
      </w:pPr>
      <w:r>
        <w:rPr/>
        <w:t>"Praise God! Praise Bwiti! Thank the plants! I’m dangerous with love! I'm dangerous with love! I’m dangerous with love . . .</w:t>
      </w:r>
    </w:p>
    <w:p>
      <w:pPr>
        <w:pStyle w:val="Normal"/>
        <w:rPr/>
      </w:pPr>
      <w:r>
        <w:rPr/>
      </w:r>
    </w:p>
    <w:p>
      <w:pPr>
        <w:pStyle w:val="Normal"/>
        <w:rPr/>
      </w:pPr>
      <w:r>
        <w:rPr/>
        <w:t>Music and Credits</w:t>
      </w:r>
    </w:p>
    <w:p>
      <w:pPr>
        <w:pStyle w:val="Normal"/>
        <w:rPr/>
      </w:pPr>
      <w:r>
        <w:rPr/>
      </w:r>
    </w:p>
    <w:p>
      <w:pPr>
        <w:pStyle w:val="Normal"/>
        <w:rPr/>
      </w:pPr>
      <w:r>
        <w:rPr/>
        <w:t>TITLE CARD: a film by Michel Negroponte]</w:t>
      </w:r>
    </w:p>
    <w:p>
      <w:pPr>
        <w:pStyle w:val="Normal"/>
        <w:rPr/>
      </w:pPr>
      <w:r>
        <w:rPr/>
        <w:t>TITLE CARD: written by Nick Pappas/ Joni Wehrli]</w:t>
      </w:r>
    </w:p>
    <w:p>
      <w:pPr>
        <w:pStyle w:val="Normal"/>
        <w:rPr/>
      </w:pPr>
      <w:r>
        <w:rPr/>
        <w:t>TITLE CARD: animation by Lisa Crafts]</w:t>
      </w:r>
    </w:p>
    <w:p>
      <w:pPr>
        <w:pStyle w:val="Normal"/>
        <w:rPr/>
      </w:pPr>
      <w:r>
        <w:rPr/>
        <w:t>TITLE CARD: edited and photographed by Michel Negroponte]</w:t>
      </w:r>
    </w:p>
    <w:p>
      <w:pPr>
        <w:pStyle w:val="Normal"/>
        <w:rPr/>
      </w:pPr>
      <w:r>
        <w:rPr/>
        <w:t>TITLE CARD: Executive Producers Julie Goldman/Krysanne Katsoolis/Caroline Stevens]</w:t>
      </w:r>
    </w:p>
    <w:p>
      <w:pPr>
        <w:pStyle w:val="Normal"/>
        <w:rPr/>
      </w:pPr>
      <w:r>
        <w:rPr/>
        <w:t>TITLE CARD: Produced by Blackbridge Productions in association with Cactus Three]</w:t>
      </w:r>
    </w:p>
    <w:p>
      <w:pPr>
        <w:pStyle w:val="Normal"/>
        <w:rPr/>
      </w:pPr>
      <w:r>
        <w:rPr/>
        <w:t>TITLE CARD: More credits ...  Copyright (c) 2009 by Blackbridge Productions LLC/ All rights reserved]</w:t>
      </w:r>
    </w:p>
    <w:p>
      <w:pPr>
        <w:pStyle w:val="Normal"/>
        <w:rPr/>
      </w:pPr>
      <w:r>
        <w:rPr/>
      </w:r>
    </w:p>
    <w:p>
      <w:pPr>
        <w:pStyle w:val="Normal"/>
        <w:rPr/>
      </w:pPr>
      <w:r>
        <w:rPr/>
      </w:r>
    </w:p>
    <w:p>
      <w:pPr>
        <w:pStyle w:val="Normal"/>
        <w:rPr/>
      </w:pPr>
      <w:r>
        <w:rPr/>
        <w:t>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14:00Z</dcterms:created>
  <dc:creator>Blake hello</dc:creator>
  <dc:description/>
  <cp:keywords/>
  <dc:language>en-US</dc:language>
  <cp:lastModifiedBy>Blake hello</cp:lastModifiedBy>
  <dcterms:modified xsi:type="dcterms:W3CDTF">2010-03-27T17:04:00Z</dcterms:modified>
  <cp:revision>2</cp:revision>
  <dc:subject/>
  <dc:title/>
</cp:coreProperties>
</file>